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DI LATINO CLASSE 2 B SCIENTIFICO-  ANNO SCOLASTICO 2013-2014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4"/>
          <w:szCs w:val="24"/>
        </w:rPr>
        <w:t xml:space="preserve">Il lavoro di latino del corrente anno scolastico è consistito nella continuazione del cammino iniziato in precedenza: si è proseguito lo studio della grammatica completando l’analisi del sistema del verbo, si sono poi studiate le più importanti subordinate e le principali strutture sintattiche tipiche di questa lingua. Sotto il profilo metodologico si è cercato, come già in precedenza, di fare in modo tale che gli alunni si accostassero alla disciplina con rigore ma evitando ogni approccio meramente mnemonico; si è cercato, in poche parole, di far comprendere come l’attività di traduzione costituisca una procedura razionale e complessa, fondata su ipotesi da validare o riformulare al pari della matematica o della geometria. Si è puntato molto sull’esercizio e in particolare sulla traduzione dei brani di versione, dal momento che obiettivo dello studio della grammatica consiste nel mettere gli alunni in condizione di comprendere i testi degli Autori in lingua originale.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Calibri"/>
          <w:b/>
        </w:rPr>
        <w:t xml:space="preserve">  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</w:rPr>
        <w:t>Il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congiuntivo presente e il congiuntivo imperfetto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proposizione finale e la completiva volitiva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infinito e la proposizione infinitiva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</w:rPr>
        <w:t xml:space="preserve">Il congiuntivo perfetto e piuccheperfetto- Il </w:t>
      </w:r>
      <w:r>
        <w:rPr>
          <w:b/>
          <w:i/>
          <w:sz w:val="28"/>
          <w:szCs w:val="28"/>
        </w:rPr>
        <w:t>cum</w:t>
      </w:r>
      <w:r>
        <w:rPr>
          <w:b/>
          <w:sz w:val="28"/>
          <w:szCs w:val="28"/>
        </w:rPr>
        <w:t xml:space="preserve"> narrativo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verbi deponenti e semideponenti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nomi, aggettivi e avverbi interrogativi- Le proposizioni interrogative dirette. - Interrogative reali e retoriche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proposizione consecutiva e la completiva circostanziale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ni sui numerali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nomi e aggettivi dimostrativi e determinativi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participio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perifrastica attiva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ablativo assoluto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periodo ipotetico in forma indipendente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gerundio, il gerundivo e il supino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perifrastica passiva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</w:rPr>
        <w:t xml:space="preserve">I verbi anomali </w:t>
      </w:r>
      <w:r>
        <w:rPr>
          <w:b/>
          <w:i/>
          <w:sz w:val="28"/>
          <w:szCs w:val="28"/>
        </w:rPr>
        <w:t>volo, nolo, malo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</w:rPr>
        <w:t xml:space="preserve">I verbi anomali </w:t>
      </w:r>
      <w:r>
        <w:rPr>
          <w:b/>
          <w:i/>
          <w:sz w:val="28"/>
          <w:szCs w:val="28"/>
        </w:rPr>
        <w:t>eo</w:t>
      </w:r>
      <w:r>
        <w:rPr>
          <w:b/>
          <w:sz w:val="28"/>
          <w:szCs w:val="28"/>
        </w:rPr>
        <w:t xml:space="preserve"> e </w:t>
      </w:r>
      <w:r>
        <w:rPr>
          <w:b/>
          <w:i/>
          <w:sz w:val="28"/>
          <w:szCs w:val="28"/>
        </w:rPr>
        <w:t>fero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I verbi </w:t>
      </w:r>
      <w:r>
        <w:rPr>
          <w:b/>
          <w:i/>
          <w:sz w:val="28"/>
          <w:szCs w:val="28"/>
        </w:rPr>
        <w:t>edo, fio</w:t>
      </w:r>
      <w:r>
        <w:rPr>
          <w:b/>
          <w:sz w:val="28"/>
          <w:szCs w:val="28"/>
        </w:rPr>
        <w:t xml:space="preserve"> e i composti di </w:t>
      </w:r>
      <w:r>
        <w:rPr>
          <w:b/>
          <w:i/>
          <w:sz w:val="28"/>
          <w:szCs w:val="28"/>
        </w:rPr>
        <w:t>facio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nomi e aggettivi indefiniti di senso positivo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  <w:sz w:val="24"/>
          <w:szCs w:val="24"/>
        </w:rPr>
        <w:t>Il Docente                                                                                                     I Rappresentanti degli Studenti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  <w:sz w:val="24"/>
          <w:szCs w:val="24"/>
        </w:rPr>
        <w:t xml:space="preserve">Prof. Alfonso Rezzonico                                                                           </w:t>
      </w:r>
      <w:r>
        <w:rPr>
          <w:b/>
        </w:rPr>
        <w:t xml:space="preserve">-----------------------------------------------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-----------------------------------------------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ICAZIONI PER IL RECUPERO DELLE CARENZE PRESENTI  NELLA PREPARAZIONE PER QUANTO CONCERNE IL LATINO -  DEBITO FORMATIVO O AIUTO -  CLASSE SECONDA B  -   ANNO SCOLASTICO 2013-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Ripassare il programma di grammatica svolto quest’anno  e consolidare le strutture di base: coniugazione regolare attiva e passiva, verbi deponenti, verbi anomali e difettivi, participio, gerundio e gerundivo, perifrastica attiva e passiva, ablativo assoluto, finali, consecutive e completive, periodo ipotetico in forma indipendente, pronomi e aggettivi dimostrativi, determinativi e indefinit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Tradurre i brani di versione assegnati  alla fine dell’anno quali esercizi comuni a tutti e tradurre inoltre  i  brani di versione che sono qui offerti in allega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a prova scritta di verifica consisterà nella traduzione di un  brano di versione con alcune domande di grammatica sui principali costrutti contenuti nel testo  che verrà assegna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programma dettagliato è stato pubblicato sul sito del Liceo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</w:t>
      </w:r>
      <w:r>
        <w:rPr>
          <w:b/>
        </w:rPr>
        <w:t>Prof. A. Rezzon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18860" cy="88753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87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19495" cy="837819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17590" cy="823150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16320" cy="841692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22670" cy="7796530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779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346325" cy="2339975"/>
            <wp:effectExtent l="0" t="0" r="0" b="0"/>
            <wp:docPr id="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4:03:00Z</dcterms:created>
  <dc:creator>user</dc:creator>
  <dc:description/>
  <dc:language>en-US</dc:language>
  <cp:lastModifiedBy>user</cp:lastModifiedBy>
  <cp:lastPrinted>2014-06-01T16:39:00Z</cp:lastPrinted>
  <dcterms:modified xsi:type="dcterms:W3CDTF">2014-06-05T14:03:00Z</dcterms:modified>
  <cp:revision>2</cp:revision>
  <dc:subject/>
  <dc:title/>
</cp:coreProperties>
</file>